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/Dª _______________________ , con DNI nº _________ , Secretario/a do Consello Escolar do Centro, código _________ , con concerto para _____ unidades do/s nivel/es ______________________ , sito na localidade de ____________ provincia de __________ , CP ______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RTIFIC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sz w:val="22"/>
        </w:rPr>
        <w:t xml:space="preserve">Que o Consello Escolar do Centro, na sua reunión celebrada o ___ de ______ de 20.…, acordou aprobar por </w:t>
      </w:r>
      <w:r>
        <w:rPr>
          <w:i/>
          <w:iCs/>
          <w:sz w:val="22"/>
        </w:rPr>
        <w:t>(unanimidade/mayoría)</w:t>
      </w:r>
      <w:r>
        <w:rPr>
          <w:sz w:val="22"/>
        </w:rPr>
        <w:t xml:space="preserve"> a rendición de contas das cantidades recibidas en concepto de “outros gastos” do período comprendido entre o 1 de xaneiro e o 31 de decembro de 2012, segundo o seguinte detall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NGRESOS:</w:t>
      </w:r>
    </w:p>
    <w:p>
      <w:pPr>
        <w:pStyle w:val="Textoindependiente2"/>
        <w:rPr/>
      </w:pPr>
      <w:r>
        <w:rPr/>
        <w:t>1.- Importe total aboado pola Consellería de Educación en concepto de “Outros Gastos” do módulo de concertos educativos de:</w:t>
      </w:r>
    </w:p>
    <w:p>
      <w:pPr>
        <w:pStyle w:val="Textoindependiente2"/>
        <w:rPr/>
      </w:pPr>
      <w:r>
        <w:rPr/>
        <w:t>* Ed. Infantil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* Ed.Primaria 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E.S.O.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Educación Especial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P.C.P.I.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C.Formativo/s Grado Medio</w:t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C.Formativo/s Grado Superior</w:t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TAL INGRESOS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GASTOS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1.- Gastos de personal de Administració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e Servicios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sz w:val="22"/>
        </w:rPr>
        <w:t>2.- Gastos específicos de ensino</w:t>
        <w:tab/>
        <w:t xml:space="preserve">____________ € 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(material e equipamento para      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 impartición das ensinanzas)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- Gastos de reparación de materia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inventariable (</w:t>
      </w:r>
      <w:r>
        <w:rPr>
          <w:rFonts w:cs="Comic Sans MS" w:ascii="Comic Sans MS" w:hAnsi="Comic Sans MS"/>
          <w:i/>
          <w:iCs/>
          <w:sz w:val="20"/>
        </w:rPr>
        <w:t>mobiliario, equipo didáctico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etc)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- Gastos de abastecemento e servicio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diversos (</w:t>
      </w:r>
      <w:r>
        <w:rPr>
          <w:rFonts w:cs="Comic Sans MS" w:ascii="Comic Sans MS" w:hAnsi="Comic Sans MS"/>
          <w:i/>
          <w:iCs/>
          <w:sz w:val="20"/>
        </w:rPr>
        <w:t>material de limpeza, auga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electricidade, teléfono, etc)</w:t>
        <w:tab/>
      </w:r>
      <w:r>
        <w:rPr>
          <w:rFonts w:cs="Comic Sans MS" w:ascii="Comic Sans MS" w:hAnsi="Comic Sans MS"/>
          <w:sz w:val="22"/>
        </w:rPr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- Gastos de administración</w:t>
        <w:tab/>
        <w:t>____________ €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i/>
          <w:iCs/>
          <w:sz w:val="20"/>
        </w:rPr>
        <w:t>(comunicacións telegráficas 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postais, etc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- Gastos producidos polo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inmobles </w:t>
      </w:r>
      <w:r>
        <w:rPr>
          <w:rFonts w:cs="Comic Sans MS" w:ascii="Comic Sans MS" w:hAnsi="Comic Sans MS"/>
          <w:i/>
          <w:iCs/>
          <w:sz w:val="20"/>
        </w:rPr>
        <w:t>(seguros,pintado de aulas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pintado fachadas, impostos, etc)</w:t>
        <w:tab/>
      </w:r>
      <w:r>
        <w:rPr>
          <w:rFonts w:cs="Comic Sans MS" w:ascii="Comic Sans MS" w:hAnsi="Comic Sans MS"/>
          <w:sz w:val="22"/>
        </w:rPr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- Outros gastos</w:t>
        <w:tab/>
        <w:tab/>
        <w:tab/>
        <w:t>____________ €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i/>
          <w:iCs/>
          <w:sz w:val="20"/>
        </w:rPr>
        <w:t>(seguros Responsabilidade Civil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e accidentes do persoal, etc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TAL GASTOS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LDO NEGATIVO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s ingresos totais recibidos da Administración e outros foron invertidos nos gastos antes mencionados, que corresponden ó funcionamento das unidades concertad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ab/>
        <w:t>En ___________ , a ___ de ___________ de 20…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O/A SECRETARIO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ºBº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RESID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MO.SR. DIRECTOR XERAL DE CENTROS E RR.HH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ellería de Educación e Ord. Universitari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tiago de Compostela (A Coruña)</w:t>
      </w:r>
    </w:p>
    <w:p>
      <w:pPr>
        <w:pStyle w:val="Heading1"/>
        <w:rPr/>
      </w:pPr>
      <w:r>
        <w:rPr/>
        <w:t>MODELO 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exio 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vel/es educativo/s 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ción 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calidade 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vincia 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CERTIFICACIÓN DO ACORDO DO CONSELLO ESCOLAR APROBATORIO DA RENDICIÓN DE CONTAS PRESENTADA POLA TITULARIDADE CORRESPONDENTE Ó PERIODO DE 1 DE XANEIRO Ó 31 DE DECEMBRO DE 2012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O CONSELLO ESCOLAR do Centro, con ___ membros con dereito a voto, na reunión celebrada o día ___ do mes de _______ de 20.…., acordou APROBAR por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Nº de asistentes</w:t>
        <w:tab/>
        <w:tab/>
        <w:t>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Votos a favor</w:t>
        <w:tab/>
        <w:tab/>
        <w:tab/>
        <w:t>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Votos en contra</w:t>
        <w:tab/>
        <w:tab/>
        <w:t>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Votos en branco/nulos</w:t>
        <w:tab/>
        <w:t>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a rendición de contas das cantidades percibidas polo concepto de “OUTROS GASTOS”, correspondentes ó período do 1 de Xaneiro ó 31 de decembro de 2012 de ____ unidades do/dos nivel/niveis educativo/s de ______________________ e que foron presentados polo Centro segundo o seguinte detall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INGRESOS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- Importe total aboado pola Consellería de Educación en concepto de “Outros   Gastos”</w:t>
        <w:tab/>
        <w:tab/>
        <w:tab/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TAL INGRESOS</w:t>
        <w:tab/>
        <w:tab/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ASTO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1.- Importe total de Gastos de persoal d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Administración e Servicios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- Importe total de gastos específicos de ensino</w:t>
        <w:tab/>
        <w:t>____________ €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(consumo material funxible, material didáctico, materia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</w:t>
      </w:r>
      <w:r>
        <w:rPr>
          <w:rFonts w:cs="Comic Sans MS" w:ascii="Comic Sans MS" w:hAnsi="Comic Sans MS"/>
          <w:i/>
          <w:iCs/>
          <w:sz w:val="20"/>
        </w:rPr>
        <w:t>e enerxía talleres, material avaliación e orientación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3.- Outros </w:t>
      </w:r>
      <w:r>
        <w:rPr>
          <w:rFonts w:cs="Comic Sans MS" w:ascii="Comic Sans MS" w:hAnsi="Comic Sans MS"/>
          <w:i/>
          <w:iCs/>
          <w:sz w:val="20"/>
        </w:rPr>
        <w:t>(Seguros de responsabilidade Civil e accidentes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cursiños formación do profesorado, etc)</w:t>
        <w:tab/>
        <w:tab/>
        <w:tab/>
      </w:r>
      <w:r>
        <w:rPr>
          <w:rFonts w:cs="Comic Sans MS" w:ascii="Comic Sans MS" w:hAnsi="Comic Sans MS"/>
          <w:sz w:val="22"/>
        </w:rPr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- Gastos de suministros e servicios diversos</w:t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(limpeza, calefacción, auga, electricidade, conservación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</w:t>
      </w:r>
      <w:r>
        <w:rPr>
          <w:rFonts w:cs="Comic Sans MS" w:ascii="Comic Sans MS" w:hAnsi="Comic Sans MS"/>
          <w:i/>
          <w:iCs/>
          <w:sz w:val="20"/>
        </w:rPr>
        <w:t>e reparacións ordinarias)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>______________ €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- Gastos de Administración</w:t>
        <w:tab/>
        <w:tab/>
        <w:tab/>
        <w:tab/>
        <w:t>____________ €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(material non inventariable, comunicacións postais 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</w:t>
      </w:r>
      <w:r>
        <w:rPr>
          <w:rFonts w:cs="Comic Sans MS" w:ascii="Comic Sans MS" w:hAnsi="Comic Sans MS"/>
          <w:i/>
          <w:iCs/>
          <w:sz w:val="20"/>
        </w:rPr>
        <w:t>telegráficas, conservación e reparación do mobiliari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</w:t>
      </w:r>
      <w:r>
        <w:rPr>
          <w:rFonts w:cs="Comic Sans MS" w:ascii="Comic Sans MS" w:hAnsi="Comic Sans MS"/>
          <w:i/>
          <w:iCs/>
          <w:sz w:val="20"/>
        </w:rPr>
        <w:t>de oficina, servicios bancarios, reprografía, comisión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bancarias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- Gastos do inmoble</w:t>
        <w:tab/>
        <w:tab/>
        <w:tab/>
        <w:tab/>
        <w:tab/>
        <w:t>_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(seguro de incendios, tributos e taxas)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- Gastos reposición e reparación de inversións reais</w:t>
        <w:tab/>
        <w:t>_____________ €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(mobiliario xeral, construccións,  instalación maquinarias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- Novas inversións</w:t>
        <w:tab/>
        <w:tab/>
        <w:tab/>
        <w:tab/>
        <w:tab/>
        <w:tab/>
        <w:t>_____________ €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(instalación de sistemas de alarmas, equipos, etc)</w:t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- Outros gastos de funcionamento non incluidos e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apartados anteriores </w:t>
      </w:r>
      <w:r>
        <w:rPr>
          <w:rFonts w:cs="Comic Sans MS" w:ascii="Comic Sans MS" w:hAnsi="Comic Sans MS"/>
          <w:i/>
          <w:iCs/>
          <w:sz w:val="20"/>
        </w:rPr>
        <w:t>(desprazamentos, suscripcións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</w:rPr>
        <w:t>cotas asesorías, farmacia e botiquín, etc)</w:t>
        <w:tab/>
        <w:tab/>
        <w:tab/>
      </w:r>
      <w:r>
        <w:rPr>
          <w:rFonts w:cs="Comic Sans MS" w:ascii="Comic Sans MS" w:hAnsi="Comic Sans MS"/>
          <w:sz w:val="22"/>
        </w:rPr>
        <w:t>_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TAL GASTOS</w:t>
        <w:tab/>
        <w:tab/>
        <w:tab/>
        <w:tab/>
        <w:tab/>
        <w:tab/>
        <w:t>_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FERENCIA INGRESOS E GASTOS</w:t>
        <w:tab/>
        <w:tab/>
        <w:tab/>
        <w:t>_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>En ________ , a ___ de ________ de 20.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O/A SECRETARIO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ºBº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RESID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MO.SR. DIRECTOR XERAL DE CENTROS E RR.HH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ellería de Educación e Ord. Universitari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tiago de Compostela (A Coruñ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/>
      </w:pPr>
      <w:r>
        <w:rPr/>
        <w:t>MODELO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/Dª _______________________ , con DNI nº _________ , Secretario/a do Consello Escolar do Centro, código _________ , con concerto para _____ unidades do/s nivel/es ______________________ , sito na localidade de ____________ provincia de __________ , CP ______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RTIFIC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sz w:val="22"/>
        </w:rPr>
        <w:t xml:space="preserve">Que o Consello Escolar do Centro, na sua reunión celebrada o ___ de ______ de 20.…, acordou aprobar por </w:t>
      </w:r>
      <w:r>
        <w:rPr>
          <w:i/>
          <w:iCs/>
          <w:sz w:val="22"/>
        </w:rPr>
        <w:t>(unanimidade/maioría)</w:t>
      </w:r>
      <w:r>
        <w:rPr>
          <w:sz w:val="22"/>
        </w:rPr>
        <w:t xml:space="preserve"> a rendición de contas das cantidades recibidas en concepto de “outros gastos” do período comprendido entre o 1 de xaneiro e o 31 de decembro de 2012, segundo o seguinte detall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NGRESOS:</w:t>
      </w:r>
    </w:p>
    <w:p>
      <w:pPr>
        <w:pStyle w:val="Textoindependiente2"/>
        <w:rPr/>
      </w:pPr>
      <w:r>
        <w:rPr/>
        <w:t>1.- Importe total aboado pola Consellería de Educación en concepto de “Outros Gastos” do módulo de concertos educativos de:</w:t>
      </w:r>
    </w:p>
    <w:p>
      <w:pPr>
        <w:pStyle w:val="Textoindependiente2"/>
        <w:rPr/>
      </w:pPr>
      <w:r>
        <w:rPr/>
        <w:t>* Ed. Infantil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* Ed.Primaria 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E.S.O.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Educación Especial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P.C.P.I.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C.Formativo/s Grado Medio</w:t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C.Formativo/s Grado Superior</w:t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TAL INGRESOS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ASTOS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- Importe total de Gastos de persoal d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Administración e Servicios</w:t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- Outros gastos</w:t>
        <w:tab/>
        <w:tab/>
        <w:tab/>
        <w:tab/>
        <w:tab/>
        <w:tab/>
        <w:t>____________ €</w:t>
        <w:tab/>
        <w:tab/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TAL GASTOS</w:t>
        <w:tab/>
        <w:tab/>
        <w:tab/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FERENCIA INGRESOS E GASTOS</w:t>
        <w:tab/>
        <w:tab/>
        <w:tab/>
        <w:t>____________ 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>En ________ , a ___ de ________ de 20.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O/A SECRETARIO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ºBº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RESID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MO.SR. DIRECTOR XERAL DE CENTROS E RR.HH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ellería de Educación e Ord. Universitari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tiago de Compostela (A Coruñ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5:00Z</dcterms:created>
  <dc:creator>cece</dc:creator>
  <dc:description/>
  <cp:keywords/>
  <dc:language>en-US</dc:language>
  <cp:lastModifiedBy>usuario</cp:lastModifiedBy>
  <cp:lastPrinted>2003-01-14T12:57:00Z</cp:lastPrinted>
  <dcterms:modified xsi:type="dcterms:W3CDTF">2013-01-04T09:50:00Z</dcterms:modified>
  <cp:revision>18</cp:revision>
  <dc:subject/>
  <dc:title>MODELO 1</dc:title>
</cp:coreProperties>
</file>