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  <w:t>FICHA DE INSCRIPCIÓN</w:t>
      </w:r>
    </w:p>
    <w:p>
      <w:pPr>
        <w:pStyle w:val="Normal"/>
        <w:spacing w:before="0" w:after="120"/>
        <w:jc w:val="center"/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hadow/>
          <w:color w:val="333399"/>
        </w:rPr>
        <w:t>CURSO ON-LINE</w:t>
      </w:r>
    </w:p>
    <w:p>
      <w:pPr>
        <w:pStyle w:val="Normal"/>
        <w:spacing w:before="240" w:after="0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 CUBRIR POR LA ENTIDAD ORGANIZADO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833"/>
      </w:tblGrid>
      <w:tr>
        <w:trPr>
          <w:trHeight w:val="454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RSO/S</w:t>
            </w:r>
          </w:p>
        </w:tc>
        <w:tc>
          <w:tcPr>
            <w:tcW w:w="78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TECCIÓN DE DATOS EN CENTROS ESCOLARES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170" w:hanging="0"/>
        <w:jc w:val="center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ATOS DE LA PERSONA PARTICIPANTE</w:t>
      </w:r>
    </w:p>
    <w:p>
      <w:pPr>
        <w:pStyle w:val="Normal"/>
        <w:spacing w:before="120" w:after="0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 CUBRIR POR EL/LA SOLICITANT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1"/>
        <w:gridCol w:w="2251"/>
        <w:gridCol w:w="2252"/>
        <w:gridCol w:w="562"/>
        <w:gridCol w:w="375"/>
        <w:gridCol w:w="1213"/>
        <w:gridCol w:w="804"/>
      </w:tblGrid>
      <w:tr>
        <w:trPr>
          <w:trHeight w:val="454" w:hRule="atLeast"/>
        </w:trPr>
        <w:tc>
          <w:tcPr>
            <w:tcW w:w="79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PELLIDOS y NOMB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CCIÓ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 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 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º AFILIACIÓN A LA SEGURIDAD 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NACIMI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42" w:hRule="atLeast"/>
        </w:trPr>
        <w:tc>
          <w:tcPr>
            <w:tcW w:w="47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STUDIO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FPI/CICLO GRADO MED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PII/CICLO GRADO SUPERI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P/COU BACHILLERA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PLOMATU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LICENCIATURA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ÁREA FUNCION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DMINISTRACIÓ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DUCIÓN</w:t>
            </w:r>
          </w:p>
        </w:tc>
        <w:tc>
          <w:tcPr>
            <w:tcW w:w="2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TEGORÍ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DIRECTIVO/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MANDO INTERMEDI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TÉCNICO/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TRABAJADOR/A CUALIFICADO/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42" w:hRule="atLeast"/>
        </w:trPr>
        <w:tc>
          <w:tcPr>
            <w:tcW w:w="47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ECTIVO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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ÉGIMEN GENERA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AS FIJAS DISCONTINUAS EN PERÍODOS DE NO OCUPACIÓN</w:t>
            </w:r>
          </w:p>
          <w:p>
            <w:pPr>
              <w:pStyle w:val="Normal"/>
              <w:ind w:left="284" w:hanging="227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ULACIÓN DE EMPLEO EN PERÍODOS DE NO-OCUPACIÓ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RÉXIME ESPECIAL DE AUTÓNOMOS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RÉXIME ESPECIAL, OUTRO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5206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ERSONAS TRABAJADORAS CON RELACIONES LABORALES DE    CARÁCTER ESPECIAL QUE SE RECOGEN EN  EL ARTÍCULO 2 DEL ESTATUTO DE LOS TRABAJADORES</w:t>
            </w:r>
          </w:p>
          <w:p>
            <w:pPr>
              <w:pStyle w:val="Normal"/>
              <w:ind w:left="284" w:hanging="227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ERSONAS TRABAJADORAS CON CONVENIO ESPECIAL CON LA SEGURIDAD SOCIAL</w:t>
            </w:r>
          </w:p>
          <w:p>
            <w:pPr>
              <w:pStyle w:val="Normal"/>
              <w:ind w:left="284" w:hanging="227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NAS SOCIAS TRABAJADORAS DE LAS COOPERATIVAS, SOCIEDADES LABORALES Y EMPRESAS Y ENTIDADES DE ECONOMÍA SOCIAL</w:t>
            </w:r>
          </w:p>
          <w:p>
            <w:pPr>
              <w:pStyle w:val="Normal"/>
              <w:ind w:left="284" w:hanging="22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</w:rPr>
        <w:t>EMPRESA DONDE TRABAJA ACTUALMENTE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52"/>
        <w:gridCol w:w="937"/>
        <w:gridCol w:w="1213"/>
        <w:gridCol w:w="804"/>
      </w:tblGrid>
      <w:tr>
        <w:trPr>
          <w:trHeight w:val="454" w:hRule="atLeast"/>
        </w:trPr>
        <w:tc>
          <w:tcPr>
            <w:tcW w:w="99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YME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b/>
                <w:sz w:val="14"/>
                <w:szCs w:val="14"/>
              </w:rPr>
              <w:t>NO PYME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b/>
                <w:sz w:val="14"/>
                <w:szCs w:val="14"/>
              </w:rPr>
              <w:t>CNAE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sz w:val="14"/>
                <w:szCs w:val="14"/>
                <w:u w:val="single"/>
              </w:rPr>
              <w:t>_________85__________________________</w:t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ZÓN 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CTA. COTIZACIÓN EMPRESA A LA S.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mpres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ncierto: 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OMICILIO DEL CENTRO DE TRABAJ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  <w:t>FORMA DE PAGO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Transferencia bancaria a la ct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80 5027 21 004001403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istema Bonificaciones formación continua 201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851" w:hRule="atLeast"/>
        </w:trPr>
        <w:tc>
          <w:tcPr>
            <w:tcW w:w="9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___________________________________________________ , _____ </w:t>
            </w:r>
            <w:r>
              <w:rPr>
                <w:sz w:val="12"/>
                <w:szCs w:val="12"/>
              </w:rPr>
              <w:t>de ______________________ de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TRABAJADOR/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ind w:right="29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os datos solo serán utilizados para los fins expresamente previstos e por el personal debidamente autorizado, de conformidade con lo dispuesto en la Ley orgánica 15/1999, del 13 de diciembre, de protección de datos de carácter personal y en el Real decreto 994/1999, del 11 de xuño, del Reglamento de medidas de seguridad de los ficheros automatizados que contenga datos de carácter personal.</w:t>
      </w:r>
    </w:p>
    <w:sectPr>
      <w:headerReference w:type="default" r:id="rId2"/>
      <w:type w:val="nextPage"/>
      <w:pgSz w:w="12240" w:h="15840"/>
      <w:pgMar w:left="992" w:right="794" w:gutter="0" w:header="567" w:top="1060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592" w:dyaOrig="17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-7.85pt;width:109.2pt;height:4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26826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9800</wp:posOffset>
          </wp:positionH>
          <wp:positionV relativeFrom="paragraph">
            <wp:posOffset>-99695</wp:posOffset>
          </wp:positionV>
          <wp:extent cx="600075" cy="612775"/>
          <wp:effectExtent l="0" t="0" r="0" b="0"/>
          <wp:wrapNone/>
          <wp:docPr id="1" name="Logoc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ec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3065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1:00Z</dcterms:created>
  <dc:creator>Conchi CECE</dc:creator>
  <dc:description/>
  <cp:keywords/>
  <dc:language>en-US</dc:language>
  <cp:lastModifiedBy>Conchi CECE</cp:lastModifiedBy>
  <dcterms:modified xsi:type="dcterms:W3CDTF">2013-12-17T09:18:00Z</dcterms:modified>
  <cp:revision>3</cp:revision>
  <dc:subject/>
  <dc:title>SOLICITUD DE PARTICIPACIÓN</dc:title>
</cp:coreProperties>
</file>