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on/Doña________________________________________________________________en calidad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de (titular o representante legal) del CENTRO 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EXPONG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ab/>
        <w:t>Que el Centro al que represento, desea formar parte como Asociado de la ASOCIACIÓN PROVINCIAL DE CENTROS DE ENSEÑANZA PRIVADA DE PONTEVEDRA (CECE), para lo que me comprometo a aceptar las normas que los Estatutos de la ASOCIACIÓN establecen.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</w:t>
      </w:r>
      <w:r>
        <w:rPr>
          <w:rFonts w:cs="Arial" w:ascii="Arial" w:hAnsi="Arial"/>
          <w:iCs/>
          <w:sz w:val="22"/>
        </w:rPr>
        <w:tab/>
        <w:t>En base a lo expuest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</w:rPr>
        <w:t>SOLICIT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ab/>
        <w:t>Que tengan a bien resolver favorablemente esta solicitud de admisión como miembro de la ASOCIACIÓN PROVINCIAL DE CENTROS DE ENSEÑANZA PRIVADA DE PONTEVEDRA.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iCs/>
          <w:sz w:val="20"/>
        </w:rPr>
        <w:t>En .............................. a ...... de .................... de 2.0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</w:rPr>
        <w:t xml:space="preserve">                                                               </w:t>
      </w:r>
      <w:r>
        <w:rPr>
          <w:i/>
          <w:sz w:val="20"/>
        </w:rPr>
        <w:tab/>
        <w:tab/>
        <w:t xml:space="preserve">  </w:t>
        <w:tab/>
        <w:t xml:space="preserve"> Fdo</w:t>
      </w:r>
      <w:r>
        <w:rPr>
          <w:sz w:val="20"/>
        </w:rPr>
        <w:t xml:space="preserve"> </w:t>
      </w:r>
      <w:r>
        <w:rPr>
          <w:i/>
          <w:sz w:val="20"/>
        </w:rPr>
        <w:t>D/Dª</w:t>
      </w:r>
      <w:r>
        <w:rPr>
          <w:sz w:val="20"/>
        </w:rPr>
        <w:t xml:space="preserve"> 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TOS DEL CENTR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OMINACIÓN  DEL  CENTRO......................................................................................................................................</w:t>
      </w:r>
    </w:p>
    <w:p>
      <w:pPr>
        <w:pStyle w:val="Normal"/>
        <w:ind w:right="-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R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NTE LEGAL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CILIO SOCIAL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DAD............................................................................CP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F...........................................................FAX...........................……...............E-mail.......................................…….......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/ A..………………………………………………............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UNIDADES ESCOLA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720"/>
        <w:gridCol w:w="720"/>
        <w:gridCol w:w="1080"/>
        <w:gridCol w:w="720"/>
        <w:gridCol w:w="720"/>
        <w:gridCol w:w="1080"/>
        <w:gridCol w:w="1080"/>
        <w:gridCol w:w="810"/>
        <w:gridCol w:w="810"/>
      </w:tblGrid>
      <w:tr>
        <w:trPr>
          <w:trHeight w:val="405" w:hRule="atLeast"/>
        </w:trPr>
        <w:tc>
          <w:tcPr>
            <w:tcW w:w="3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CIÓN  INFANTIL PREESCOLAR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CIÓN  INFANTIL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CIÓN PRIMARIA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o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o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rs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o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.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-1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º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2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º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3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8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º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8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º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8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º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720"/>
        <w:gridCol w:w="720"/>
        <w:gridCol w:w="1080"/>
        <w:gridCol w:w="720"/>
        <w:gridCol w:w="720"/>
      </w:tblGrid>
      <w:tr>
        <w:trPr>
          <w:trHeight w:val="405" w:hRule="atLeast"/>
          <w:cantSplit w:val="true"/>
        </w:trPr>
        <w:tc>
          <w:tcPr>
            <w:tcW w:w="3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E.S.O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5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CHILLERAT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o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o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.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466"/>
        <w:gridCol w:w="763"/>
        <w:gridCol w:w="1589"/>
        <w:gridCol w:w="1404"/>
        <w:gridCol w:w="838"/>
      </w:tblGrid>
      <w:tr>
        <w:trPr>
          <w:trHeight w:val="405" w:hRule="atLeast"/>
          <w:cantSplit w:val="true"/>
        </w:trPr>
        <w:tc>
          <w:tcPr>
            <w:tcW w:w="3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CLOS FORMATIVOS    GRADO MEDIO</w:t>
            </w:r>
          </w:p>
        </w:tc>
        <w:tc>
          <w:tcPr>
            <w:tcW w:w="3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CLOS FORMATIVOS  GRADO SUPERIOR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 autoriz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bre)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funcionamiento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 autoriz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bre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amiento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os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CPI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540" w:leader="none"/>
        </w:tabs>
        <w:rPr/>
      </w:pPr>
      <w:r>
        <w:rPr/>
        <w:t>3. OTROS DATOS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720"/>
        <w:gridCol w:w="720"/>
      </w:tblGrid>
      <w:tr>
        <w:trPr/>
        <w:tc>
          <w:tcPr>
            <w:tcW w:w="2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NADA ÚNIC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 ESCOLA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440"/>
      </w:tblGrid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TRABAJAD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TRABAJAD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. Y SERVICIO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  <w:t>Avda. García Barbón, 104-1º</w:t>
    </w:r>
  </w:p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  <w:t>36201 Vigo</w:t>
    </w:r>
  </w:p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  <w:tab/>
      <w:t>Tel.  981 940 020</w:t>
    </w:r>
  </w:p>
  <w:p>
    <w:pPr>
      <w:pStyle w:val="Footer"/>
      <w:jc w:val="right"/>
      <w:rPr/>
    </w:pPr>
    <w:r>
      <w:rPr>
        <w:b/>
        <w:bCs/>
        <w:sz w:val="16"/>
      </w:rPr>
      <w:t>Fax 881 819 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ab/>
      <w:t xml:space="preserve"> ASOCIACIÓN  PROVINCIAL DE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        CENTROS DE ENSEÑANZA PRIVADA</w:t>
    </w:r>
  </w:p>
  <w:p>
    <w:pPr>
      <w:pStyle w:val="Header"/>
      <w:tabs>
        <w:tab w:val="clear" w:pos="8504"/>
        <w:tab w:val="left" w:pos="345" w:leader="none"/>
        <w:tab w:val="center" w:pos="4252" w:leader="none"/>
        <w:tab w:val="right" w:pos="9000" w:leader="none"/>
        <w:tab w:val="right" w:pos="9978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28"/>
        <w:szCs w:val="28"/>
      </w:rPr>
      <w:t>FICHA DE ASOCIADO</w:t>
    </w: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DE PONTEVE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Cn BT;Arial Narrow" w:hAnsi="Swis721 Cn BT;Arial Narrow" w:cs="Swis721 Cn BT;Arial Narrow"/>
      <w:b/>
      <w:spacing w:val="-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ind w:left="360" w:right="258" w:firstLine="708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6:00Z</dcterms:created>
  <dc:creator>SUBDIRECCION</dc:creator>
  <dc:description/>
  <dc:language>en-US</dc:language>
  <cp:lastModifiedBy>usuario</cp:lastModifiedBy>
  <cp:lastPrinted>2012-02-14T10:11:00Z</cp:lastPrinted>
  <dcterms:modified xsi:type="dcterms:W3CDTF">2012-02-15T11:06:00Z</dcterms:modified>
  <cp:revision>2</cp:revision>
  <dc:subject/>
  <dc:title>Querida/o amiga/o:</dc:title>
</cp:coreProperties>
</file>